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支持制造业创新中心开展创新能力</w:t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建设项目申报指南</w:t>
      </w:r>
    </w:p>
    <w:p>
      <w:pPr>
        <w:pStyle w:val="TextBody"/>
        <w:spacing w:lineRule="exact" w:line="560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项目库支出内容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一）支持对象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eastAsia="楷体_GB2312;楷体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已获批复同意组建并实际运行的国家级、省级制造业创新中心（深圳市除外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二）支持方向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围绕战略性产业集群重点领域，开展关键共性技术攻关，对制造业创新中心平台建设、测试验证、中试孵化、成果转化等创新能力建设项目予以支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入库要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（一）制造业创新中心依托单位为企业法人，创新中心组建资金（即注册资金，包括研发设备）不少于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  <w:shd w:fill="FFFFFF" w:val="clear"/>
        </w:rPr>
        <w:t>3000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万元，项目实施地在广东省境内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二）制造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创新中心能力建设项目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方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须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合理可行，资金投入合理，技术与市场前景良好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且须包含明确的绩效目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  <w:lang w:val="en"/>
        </w:rPr>
        <w:t>，项目承担单位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在专项审计、绩效评价、监督检查等方面未出现严重的违法违规情况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再次申报省级财政资金支持项目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省级制造业创新中心，须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通过省级以上工业和信息化主管部门年度考评并</w:t>
      </w:r>
      <w:r>
        <w:rPr>
          <w:rStyle w:val="Fontstyle01"/>
        </w:rPr>
        <w:t>结果为良好以上等级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；国家级制造业创新中心须经工业和信息化部批复同意正式组建，并实际开展创新能力建设项目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四）省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制造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创新中心申报项目应完工并通过验收，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及相关仪器设备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（含配套软件）</w:t>
      </w:r>
      <w:r>
        <w:rPr>
          <w:rFonts w:ascii="Times New Roman" w:hAnsi="Times New Roman" w:cs="Times New Roman" w:eastAsia="仿宋_GB2312;微软雅黑"/>
          <w:sz w:val="32"/>
          <w:szCs w:val="32"/>
        </w:rPr>
        <w:t>未获得过省财政资金支持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  <w:highlight w:val="yellow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五）项目承担单位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未发生重大安全、环保、质量事故，信用状况良好，无严重失信行为。</w:t>
      </w:r>
    </w:p>
    <w:p>
      <w:pPr>
        <w:pStyle w:val="Style15"/>
        <w:widowControl w:val="false"/>
        <w:shd w:fill="FFFFFF" w:val="clear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奖励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方式及标准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级制造业创新中心补助资金采取事后奖补方式，以不高于项目仪器设备（含配套软件系统）投入的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总额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资金的标准下达；单个国家制造业创新中心补助资金不高于项目总投资的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greatwall</dc:creator>
  <dc:description/>
  <dc:language>en-US</dc:language>
  <cp:lastModifiedBy>Administrator</cp:lastModifiedBy>
  <dcterms:modified xsi:type="dcterms:W3CDTF">2022-06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