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shd w:fill="FFFFFF" w:val="clear"/>
        <w:spacing w:lineRule="exact" w:line="560" w:before="156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财政部 工业和信息化部关于进一步支持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专精特新中小企业高质量发展的通知</w:t>
      </w:r>
    </w:p>
    <w:p>
      <w:pPr>
        <w:pStyle w:val="Normal"/>
        <w:shd w:fill="FFFFFF" w:val="clear"/>
        <w:spacing w:lineRule="exact" w:line="560" w:before="156" w:after="156"/>
        <w:jc w:val="center"/>
        <w:rPr/>
      </w:pPr>
      <w:r>
        <w:rPr>
          <w:rFonts w:eastAsia="仿宋_GB2312;微软雅黑"/>
          <w:sz w:val="32"/>
          <w:szCs w:val="32"/>
        </w:rPr>
        <w:t>财建〔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lang w:bidi="ar"/>
        </w:rPr>
        <w:t>2024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lang w:bidi="ar"/>
        </w:rPr>
        <w:t>148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各省、自治区、直辖市、计划单列市财政厅（局）、中小企业主管部门，新疆生产建设兵团财政局、工业和信息化局：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为深入贯彻习近平总书记关于“激发涌现更多专精特新中小企业”的重要指示精神，落实党中央、国务院决策部署，财政部、工业和信息化部（以下称两部门）通过中央财政资金进一步支持专精特新中小企业高质量发展，为加快推进新型工业化、发展新质生产力、完善现代化产业体系提供有力支撑。现将有关事项通知如下：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目标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深入贯彻习近平总书记重要指示批示精神，围绕科技创新与产业创新相结合，培优企业与做强产业相结合，通过中央财政资金引导和带动，充分发挥地方主动性和积极性，进一步提升专精特新中小企业创新能力和专业化水平，增强产业链配套能力，加大对专精特新中小企业培育赋能，发挥专精特新“小巨人”企业（以下称“小巨人”企业）示范引领作用，促进更多中小企业专精特新发展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  <w:lang w:bidi="ar"/>
        </w:rPr>
        <w:t>2024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—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lang w:bidi="ar"/>
        </w:rPr>
        <w:t>2026</w:t>
      </w:r>
      <w:r>
        <w:rPr>
          <w:rFonts w:eastAsia="仿宋_GB2312;微软雅黑"/>
          <w:sz w:val="32"/>
          <w:szCs w:val="32"/>
        </w:rPr>
        <w:t>年，聚焦重点产业链、工业“六基”及战略性新兴产业、未来产业领域（以下称重点领域），通过财政综合奖补方式，分三批次重点支持“小巨人”企业高质量发展。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lang w:bidi="ar"/>
        </w:rPr>
        <w:t>2024</w:t>
      </w:r>
      <w:r>
        <w:rPr>
          <w:rFonts w:eastAsia="仿宋_GB2312;微软雅黑"/>
          <w:sz w:val="32"/>
          <w:szCs w:val="32"/>
        </w:rPr>
        <w:t>年首批先支持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lang w:bidi="ar"/>
        </w:rPr>
        <w:t>1000</w:t>
      </w:r>
      <w:r>
        <w:rPr>
          <w:rFonts w:eastAsia="仿宋_GB2312;微软雅黑"/>
          <w:sz w:val="32"/>
          <w:szCs w:val="32"/>
        </w:rPr>
        <w:t>多家“小巨人”企业，以后年度根据实施情况进一步扩大支持范围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支持内容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通过中央财政资金引导和带动，深化上下联动、央地协同，增强政策实效性、培育系统性和服务精准性，提升专精特新中小企业补链强链作用，增强产业链配套能力。中央财政资金将支持重点领域的“小巨人”企业打造新动能、攻坚新技术、开发新产品（以下称“三新”）、强化产业链配套能力（以下称“一强”），同时支持地方加大对专精特新中小企业培育赋能：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是支持“小巨人”企业围绕“三新”加大科技创新投入，不断夯实企业立身之本。即打造新动能，从人才、组织机构、设备条件等方面，加强企业创新能力建设，打造创新团队；攻坚新技术，突破关键核心技术，产生原创性、颠覆性科技创新成果；开发新产品，以科技创新引领产业创新，加快科技成果向现实生产力转移转化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二是支持“小巨人”企业围绕“一强”提升协作配套能力，不断夯实产业基础支撑。即围绕重点领域龙头企业产业链供应链需求，加大产业化投入，着力提升产业链供应链韧性和安全水平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是支持地方探索对专精特新中小企业培育赋能，不断夯实服务体系。即鼓励地方因地制宜、因企施策，推出针对性强、实用性高、精准有效的培育赋能举措，积极培育专精特新中小企业。支持地方重点向“小巨人”企业提供规范化、标准化的管理诊断、人才培训、质量诊断等培育赋能服务，助力企业形成诊断评估、对标对表、改进提升的持续跃迁。鼓励地方立足产业特点，兼顾小型微型企业创业创新基地、中小企业特色产业集群、中小企业公共服务平台建设，加大体制机制创新，探索建设以技术支持、成果转化、资金对接、企业孵化、产业融通等为主要功能的专精特新赋能体系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实施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;微软雅黑"/>
          <w:sz w:val="32"/>
          <w:szCs w:val="32"/>
        </w:rPr>
        <w:t>（一）组织申报。两部门将根据各省份（含兵团，下同）规模以上工业中小企业数量、“小巨人”企业数量，结合各省份专精特新中小企业培育绩效情况，并综合考虑区域发展基础差异，统筹分配拟支持“小巨人”企业名额。各省级中小企业主管部门会同财政部门，聚焦重点领域，组织企业申报。申请企业须为有效期内的“小巨人”企业，且未在上交所、深交所、北交所，以及境外公开发行股票，须提出“三新”、“一强”推进计划（以下称推进计划）。推进计划可覆盖“三新”、“一强”单个或多个方面，须分别提出绩效目标，投资总额需超过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lang w:bidi="ar"/>
        </w:rPr>
        <w:t>2000</w:t>
      </w:r>
      <w:r>
        <w:rPr>
          <w:rFonts w:eastAsia="仿宋_GB2312;微软雅黑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;微软雅黑"/>
          <w:sz w:val="32"/>
          <w:szCs w:val="32"/>
        </w:rPr>
        <w:t>（二）遴选推荐企业。各省级中小企业主管部门会同财政部门，统筹考虑企业条件及推进计划，制定可量化可考核的统一遴选标准，遴选确定推荐支持的“小巨人”企业。对在上一轮财政支持专精特新中小企业高质量发展政策（财建〔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lang w:bidi="ar"/>
        </w:rPr>
        <w:t>2021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eastAsia="仿宋_GB2312;微软雅黑"/>
          <w:sz w:val="32"/>
          <w:szCs w:val="32"/>
        </w:rPr>
        <w:t>号文）中已获得支持的“小巨人”企业不再重复支持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;微软雅黑"/>
          <w:sz w:val="32"/>
          <w:szCs w:val="32"/>
        </w:rPr>
        <w:t>（三）编报方案。各省级中小企业主管部门会同财政部门，统一编制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省份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批支持专精特</w:t>
      </w:r>
      <w:r>
        <w:rPr>
          <w:rFonts w:eastAsia="仿宋_GB2312;微软雅黑"/>
          <w:sz w:val="32"/>
          <w:szCs w:val="32"/>
        </w:rPr>
        <w:t>新“小巨人”企业工作实施方案》（以下称《实施方案》，模板详见附件）。按程序将《实施方案》联合上报两部门。相关佐证材料留存备查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四）确定支持对象并批复实施方案。工业和信息化部牵头组织对各省份《实施方案》进行审核，重点审核推荐支持的“小巨人”企业是否符合支持条件（包括是否为有效期内的“小巨人”企业、是否在上一轮支持政策中获得支持、是否已公开发行股票、是否符合重点领域要求等），推进计划是否符合“三新”、“一强”（包括是否聚焦“三新”、“一强”，是否合理可行，是否清晰具体，是否具有强链补链稳链作用等），并对实施方案有关内容提出审核意见。剔除审核不通过的“小巨人”企业后，将按程序向社会公示，确定中央财政奖补支持的“小巨人”企业名单。省级中小企业主管部门会同财政部门，按审核意见对《实施方案》进行修改完善，并按程序报送至两部门备案，由工业和信息化部会同财政部予以批复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;微软雅黑"/>
          <w:sz w:val="32"/>
          <w:szCs w:val="32"/>
        </w:rPr>
        <w:t>（五）实施推进。省级中小企业主管部门会同财政部门按照两部门批复的《实施方案》，制定实施管理办法，组织推进实施。获得支持的“小巨人”企业，需围绕提出的“三新”、“一强”推进计划，用好奖补资金，扎实推进；省级中小企业主管部门应按照要求，具体负责专精特新中小企业培育赋能。企业提出的推进计划原则上不能调整，受经营环境变化确需调整的，需报经省级中小企业主管部门和财政部门审核同意，且调整后的推进计划投资额、绩效目标等不得降低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;微软雅黑"/>
          <w:sz w:val="32"/>
          <w:szCs w:val="32"/>
        </w:rPr>
        <w:t>（六）绩效评价。省级中小企业主管部门会同财政部门，对企业推进计划完成情况、投资情况、资金拨付使用情况等组织开展年度绩效评价，明确绩效评价等次，以及继续支持的“小巨人”企业（仍通过可量化可考核的统一标准择优确定），评价结果与后续奖补资金安排挂钩。各省级中小企业主管部门会同财政部门于每年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lang w:bidi="ar"/>
        </w:rPr>
        <w:t>4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lang w:bidi="ar"/>
        </w:rPr>
        <w:t>30</w:t>
      </w:r>
      <w:r>
        <w:rPr>
          <w:rFonts w:eastAsia="仿宋_GB2312;微软雅黑"/>
          <w:sz w:val="32"/>
          <w:szCs w:val="32"/>
        </w:rPr>
        <w:t>日前将年度绩效评价有关情况报两部门，两部门组织抽查检查。对于抽查检查中发现问题的，由有关省级中小企业主管部门会同财政部门组织落实整改。工业和信息化部于实施期结束后组织绩效评价，财政部按照绩效评价结果进行财政奖补资金清算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资金安排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;微软雅黑"/>
          <w:sz w:val="32"/>
          <w:szCs w:val="32"/>
        </w:rPr>
        <w:t>（一）奖补标准。新一轮专精特新中小企业奖补政策拟沿用此前奖补标准，即按照每家企业连续支持三年，每家企业合计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lang w:bidi="ar"/>
        </w:rPr>
        <w:t>600</w:t>
      </w:r>
      <w:r>
        <w:rPr>
          <w:rFonts w:eastAsia="仿宋_GB2312;微软雅黑"/>
          <w:sz w:val="32"/>
          <w:szCs w:val="32"/>
        </w:rPr>
        <w:t>万元测算对地方的奖补数额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;微软雅黑"/>
          <w:sz w:val="32"/>
          <w:szCs w:val="32"/>
        </w:rPr>
        <w:t>（二）资金分配。工业和信息化部根据审核通过的“小巨人”企业数量，按奖补标准提出资金安排建议。财政部按照预算管理的有关规定，依据工业和信息化部的资金安排建议或绩效评价结果，按程序安排奖补资金，切块下达到省级财政部门。每批次奖补资金分两次下达，实施期初下达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lang w:bidi="ar"/>
        </w:rPr>
        <w:t>50</w:t>
      </w:r>
      <w:r>
        <w:rPr>
          <w:rFonts w:eastAsia="仿宋_GB2312;微软雅黑"/>
          <w:sz w:val="32"/>
          <w:szCs w:val="32"/>
        </w:rPr>
        <w:t>%</w:t>
      </w:r>
      <w:r>
        <w:rPr>
          <w:rFonts w:eastAsia="仿宋_GB2312;微软雅黑"/>
          <w:sz w:val="32"/>
          <w:szCs w:val="32"/>
        </w:rPr>
        <w:t>，实施期末根据绩效评价情况下达剩余资金。其中，对推进计划投资总额未达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lang w:bidi="ar"/>
        </w:rPr>
        <w:t>2000</w:t>
      </w:r>
      <w:r>
        <w:rPr>
          <w:rFonts w:eastAsia="仿宋_GB2312;微软雅黑"/>
          <w:sz w:val="32"/>
          <w:szCs w:val="32"/>
        </w:rPr>
        <w:t>万元的企业，收回资金；对推进计划投资总额达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lang w:bidi="ar"/>
        </w:rPr>
        <w:t>2000</w:t>
      </w:r>
      <w:r>
        <w:rPr>
          <w:rFonts w:eastAsia="仿宋_GB2312;微软雅黑"/>
          <w:sz w:val="32"/>
          <w:szCs w:val="32"/>
        </w:rPr>
        <w:t>万元以上但未完成目标任务的企业，不再安排剩余资金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;微软雅黑"/>
          <w:sz w:val="32"/>
          <w:szCs w:val="32"/>
        </w:rPr>
        <w:t>（三）资金使用。省级中小企业主管部门会同财政部门制定资金分配方案，并向社会公示，避免简单分配。奖补资金总额的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lang w:bidi="ar"/>
        </w:rPr>
        <w:t>95</w:t>
      </w:r>
      <w:r>
        <w:rPr>
          <w:rFonts w:eastAsia="仿宋_GB2312;微软雅黑"/>
          <w:sz w:val="32"/>
          <w:szCs w:val="32"/>
        </w:rPr>
        <w:t>%</w:t>
      </w:r>
      <w:r>
        <w:rPr>
          <w:rFonts w:eastAsia="仿宋_GB2312;微软雅黑"/>
          <w:sz w:val="32"/>
          <w:szCs w:val="32"/>
        </w:rPr>
        <w:t>以上由省级财政部门直接拨付到“小巨人”企业，由企业围绕“三新”、“一强”目标任务自主安排使用；不超过奖补资金总额的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eastAsia="仿宋_GB2312;微软雅黑"/>
          <w:sz w:val="32"/>
          <w:szCs w:val="32"/>
        </w:rPr>
        <w:t>%</w:t>
      </w:r>
      <w:r>
        <w:rPr>
          <w:rFonts w:eastAsia="仿宋_GB2312;微软雅黑"/>
          <w:sz w:val="32"/>
          <w:szCs w:val="32"/>
        </w:rPr>
        <w:t>可重点用于对“小巨人”企业培育赋能，包括向“小巨人”企业提供管理诊断、人才培训、质量诊断等培育赋能服务，建立健全以技术支持、成果转化、资金对接、企业孵化、产业融通等为主要功能的专精特新赋能体系，相关工作要求由两部门相关司局制定规范标准，统一进行组织部署，通知另发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要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一）加强组织协调。省级中小企业主管部门会同财政部门做好《实施方案》编制工作，严格落实申报审核责任。企业应如实、自主申报，并提供有关佐证材料，不得借助第三方机构申请。地方应采取措施，防范不良中介机构围绕申报企业谋取不当利益。两部门将加强政策解读、业务指导、监督管理和跟踪监测，及时总结经验做法和存在的困难问题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;微软雅黑"/>
          <w:sz w:val="32"/>
          <w:szCs w:val="32"/>
        </w:rPr>
        <w:t>（二）加强资金管理。奖补资金管理适用《中小企业发展专项资金管理办法》（财建〔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lang w:bidi="ar"/>
        </w:rPr>
        <w:t>2021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lang w:bidi="ar"/>
        </w:rPr>
        <w:t>148</w:t>
      </w:r>
      <w:r>
        <w:rPr>
          <w:rFonts w:eastAsia="仿宋_GB2312;微软雅黑"/>
          <w:sz w:val="32"/>
          <w:szCs w:val="32"/>
        </w:rPr>
        <w:t>号）。省级财政部门、中小企业主管部门应按职责分工加强有关奖补资金管理，切实提升财政资金使用效益，严格按照文件规定管理和使用奖补资金，不得自行分配，不得用于平衡本级财政预算。对检查考核发现以虚报、冒领等手段骗取财政资金的，按照《财政违法行为处罚处分条例》等有关规定处理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lang w:bidi="ar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第一批工作要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;微软雅黑"/>
          <w:sz w:val="32"/>
          <w:szCs w:val="32"/>
        </w:rPr>
        <w:t>请各省级中小企业主管部门会同财政部门，按要求遴选推荐符合条件的“小巨人”企业，编制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省份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批</w:t>
      </w:r>
      <w:r>
        <w:rPr>
          <w:rFonts w:eastAsia="仿宋_GB2312;微软雅黑"/>
          <w:sz w:val="32"/>
          <w:szCs w:val="32"/>
        </w:rPr>
        <w:t>支持专精特新“小巨人”企业工作实施方案》，于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lang w:bidi="ar"/>
        </w:rPr>
        <w:t>7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lang w:bidi="ar"/>
        </w:rPr>
        <w:t>31</w:t>
      </w:r>
      <w:r>
        <w:rPr>
          <w:rFonts w:eastAsia="仿宋_GB2312;微软雅黑"/>
          <w:sz w:val="32"/>
          <w:szCs w:val="32"/>
        </w:rPr>
        <w:t>日前，将《实施方案》按程序联合上报两部门（加盖公章纸质版和扫描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lang w:bidi="ar"/>
        </w:rPr>
        <w:t>PDF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lang w:bidi="ar"/>
        </w:rPr>
        <w:t>电子版各一式两份）。</w:t>
      </w:r>
    </w:p>
    <w:p>
      <w:pPr>
        <w:pStyle w:val="Normal"/>
        <w:shd w:fill="FFFFFF" w:val="clear"/>
        <w:spacing w:lineRule="exact" w:line="560" w:before="156" w:after="156"/>
        <w:jc w:val="center"/>
        <w:rPr>
          <w:rFonts w:ascii="Times New Roman" w:hAnsi="Times New Roman" w:eastAsia="仿宋_GB2312;微软雅黑" w:cs="Times New Roman"/>
          <w:kern w:val="0"/>
          <w:sz w:val="32"/>
          <w:szCs w:val="32"/>
          <w:lang w:bidi="ar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：</w:t>
      </w:r>
      <w:hyperlink r:id="rId2">
        <w:r>
          <w:rPr>
            <w:rStyle w:val="InternetLink"/>
            <w:rFonts w:eastAsia="仿宋_GB2312;微软雅黑" w:cs="仿宋_GB2312;微软雅黑" w:ascii="仿宋_GB2312;微软雅黑" w:hAnsi="仿宋_GB2312;微软雅黑"/>
            <w:sz w:val="32"/>
            <w:szCs w:val="32"/>
          </w:rPr>
          <w:t>XX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sz w:val="32"/>
            <w:szCs w:val="32"/>
          </w:rPr>
          <w:t>省份第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sz w:val="32"/>
            <w:szCs w:val="32"/>
          </w:rPr>
          <w:t>X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sz w:val="32"/>
            <w:szCs w:val="32"/>
          </w:rPr>
          <w:t>批支持专精特新“小巨人”企业工作实施方案（模板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kern w:val="0"/>
            <w:sz w:val="32"/>
            <w:szCs w:val="32"/>
            <w:lang w:bidi="ar"/>
          </w:rPr>
          <w:t>）</w:t>
        </w:r>
        <w:r>
          <w:rPr>
            <w:rStyle w:val="InternetLink"/>
            <w:rFonts w:eastAsia="仿宋_GB2312;微软雅黑" w:cs="Times New Roman" w:ascii="Times New Roman" w:hAnsi="Times New Roman"/>
            <w:kern w:val="0"/>
            <w:sz w:val="32"/>
            <w:szCs w:val="32"/>
            <w:lang w:bidi="ar"/>
          </w:rPr>
          <w:t>.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sz w:val="32"/>
            <w:szCs w:val="32"/>
          </w:rPr>
          <w:t>pdf</w:t>
        </w:r>
      </w:hyperlink>
    </w:p>
    <w:p>
      <w:pPr>
        <w:pStyle w:val="Normal"/>
        <w:shd w:fill="FFFFFF" w:val="clear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38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财政部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   工业和信息化部</w:t>
      </w:r>
    </w:p>
    <w:p>
      <w:pPr>
        <w:pStyle w:val="Normal"/>
        <w:shd w:fill="FFFFFF" w:val="clear"/>
        <w:spacing w:lineRule="exact" w:line="560"/>
        <w:ind w:firstLine="4480"/>
        <w:rPr/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  <w:lang w:bidi="ar"/>
        </w:rPr>
        <w:t>202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lang w:bidi="ar"/>
        </w:rPr>
        <w:t>6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lang w:bidi="ar"/>
        </w:rPr>
        <w:t>14</w:t>
      </w:r>
      <w:r>
        <w:rPr>
          <w:rFonts w:eastAsia="仿宋_GB2312;微软雅黑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keepNext w:val="true"/>
      <w:keepLines/>
      <w:widowControl w:val="false"/>
      <w:spacing w:lineRule="auto" w:line="576" w:before="340" w:after="330"/>
      <w:textAlignment w:val="baseline"/>
    </w:pPr>
    <w:rPr>
      <w:rFonts w:ascii="Calibri" w:hAnsi="Calibri" w:cs="Calibri"/>
      <w:b/>
      <w:bCs/>
      <w:kern w:val="2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it.gov.cn/cms_files/filemanager/1226211233/attach/20243/ac417dac0ac446e989c69ec42cd43762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22:00Z</dcterms:created>
  <dc:creator>greatwall</dc:creator>
  <dc:description/>
  <dc:language>en-US</dc:language>
  <cp:lastModifiedBy>Administrator</cp:lastModifiedBy>
  <dcterms:modified xsi:type="dcterms:W3CDTF">2024-07-04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